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LLEGATO 1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FORMAZION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NALI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(fiss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t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TRUZIONE E </w:t>
            </w:r>
          </w:p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consegui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Tipo di istituto di istru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eventuali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i professiona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a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Descri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Allegati  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o pubblicazioni nel setto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TextBody"/>
        <w:rPr/>
      </w:pPr>
      <w:r>
        <w:rPr>
          <w:sz w:val="22"/>
          <w:szCs w:val="22"/>
        </w:rPr>
        <w:t>Nota: nella compilazione del presente modello si suggerisce di limitare le informazioni alle più significative, presentate in forma sintet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ESPERIENZE  PROFESSIONALI        </w:t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aborazioni continua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er le più recenti collaborazioni continuative - al massimo 5 - indicare: date di inizio e fine della collaborazione, datore di lavoro, mansioni ricoperte, attività tecniche svolte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 max 1 pagi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42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LLABORAZIONI TEMPORANEE </w:t>
            </w:r>
          </w:p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/>
              <w:t>CONSULENZE</w:t>
            </w:r>
          </w:p>
        </w:tc>
        <w:tc>
          <w:tcPr>
            <w:tcW w:w="6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(per le più recenti collaborazioni temporanee/consulenze - al massimo 10 - indicare data, datore di lavoro, contenuto tecnico dell’attività svolta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- max 1 pagin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TENZE NEL CAMPO DELLA RICERCA E SVILUPPO DEL SISTEMA ELETTRICO   </w:t>
            </w:r>
          </w:p>
        </w:tc>
        <w:tc>
          <w:tcPr>
            <w:tcW w:w="6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e caselle corrispondenti alle aree per le quali ci si propone come esperto; per ciascuna di queste aree elencare i temi/campi in cui il proponente ha acquisito competenze specifiche)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- max 1 pagin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overno del sistema elettric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duzione di energia elettrica e fonti energe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rasmissione e distribuzione di energia elettric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si finali dell’energia elettrica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ventuali) Competenze in altri settori collegati al sistema elettric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lencare le esperienze/competenze acquisite in settori collegati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max ½ pag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VITA’ SIGNIFICATIVE SVOL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ECIPATE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indicare non più di 10 esperienze di gestione, nella ricerca riguardante il settore elettrico, di programmi e/o progetti di elevata complessità: data, datore di lavoro, attività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elencare commissioni/comitati cui si è partecipato: data, denominazione, organismo istituente, ruolo ricoperto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x 1 pagina-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7:00Z</dcterms:created>
  <dc:creator>utente</dc:creator>
  <dc:description/>
  <cp:keywords/>
  <dc:language>en-US</dc:language>
  <cp:lastModifiedBy>a.lepera</cp:lastModifiedBy>
  <cp:lastPrinted>2009-04-09T16:45:00Z</cp:lastPrinted>
  <dcterms:modified xsi:type="dcterms:W3CDTF">2009-04-09T14:54:00Z</dcterms:modified>
  <cp:revision>29</cp:revision>
  <dc:subject/>
  <dc:title>                                    CURRICULUM  VITAE                                                   pag</dc:title>
</cp:coreProperties>
</file>